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jc w:val="left"/>
        <w:rPr/>
      </w:pPr>
      <w:r>
        <w:rPr/>
        <w:t xml:space="preserve"> </w:t>
      </w:r>
      <w:r>
        <w:rPr/>
        <w:tab/>
      </w:r>
      <w:r>
        <w:rPr>
          <w:rFonts w:ascii="Times New Roman" w:hAnsi="Times New Roman"/>
        </w:rPr>
        <w:t>BEING THERE</w:t>
      </w: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CHAUNCY reclines in bed, a breakfast tray across his lap, the bedclothes pulled up to his chest.    He wears silk pajamas.    On the television, Mr. Roger's Neighborhood plays.      A KNOCK at the door.      He mumbles through a mouthful of egg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Come i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EVE enters, seductively attired in a sheer, though conservatively styled nightgown.    She arranges herself slinkily on the bed next to Chaunc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ave you read the newspaper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don't read papers, Ev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ll, you're described as one of the principal</w:t>
      </w:r>
    </w:p>
    <w:p>
      <w:pPr>
        <w:pStyle w:val="Normal"/>
        <w:tabs>
          <w:tab w:val="clear" w:pos="720"/>
          <w:tab w:val="left" w:pos="2880" w:leader="none"/>
          <w:tab w:val="left" w:pos="4320" w:leader="none"/>
        </w:tabs>
        <w:suppressAutoHyphens w:val="true"/>
        <w:bidi w:val="0"/>
        <w:jc w:val="left"/>
        <w:rPr/>
      </w:pPr>
      <w:r>
        <w:rPr>
          <w:rFonts w:ascii="Times New Roman" w:hAnsi="Times New Roman"/>
        </w:rPr>
        <w:tab/>
        <w:t>architects of the President's speech last night,</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d your comments on the television</w:t>
      </w:r>
    </w:p>
    <w:p>
      <w:pPr>
        <w:pStyle w:val="Normal"/>
        <w:tabs>
          <w:tab w:val="clear" w:pos="720"/>
          <w:tab w:val="left" w:pos="2880" w:leader="none"/>
          <w:tab w:val="left" w:pos="4320" w:leader="none"/>
        </w:tabs>
        <w:suppressAutoHyphens w:val="true"/>
        <w:bidi w:val="0"/>
        <w:jc w:val="left"/>
        <w:rPr/>
      </w:pPr>
      <w:r>
        <w:rPr>
          <w:rFonts w:ascii="Times New Roman" w:hAnsi="Times New Roman"/>
        </w:rPr>
        <w:tab/>
        <w:t>show are quoted side-by-side with the President'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Oh...I like the President very much.    He's a nice ma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Chauncy remains rapt as Mr. Rogers sings.    Eve closes the gap, threatening the breakfast tray with her silky hip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re very nice, too.</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he regards him for several beats.    He is completely unaware of her intentions, focused only on the televisi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don't mind me being here, do you?    Like thi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No, Eve.    I like you to be her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he makes a kittenish noise and draws closer.    She engulfs Chauncy, knocking over some breakfast dishes as she crawls on top of him.    Unable to contain herself any longer, she smothers him with kisses, putting him into some disarray but failing to divert his attention.    She moans lustily, her desire building as she squirms on top of him.</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Finally, he looks her directly in the eyes, staring blankly at her.    She gazes back for a beat, then composes herself.</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h...oh, Chauncy, thank you, I...thank you.</w:t>
      </w:r>
    </w:p>
    <w:p>
      <w:pPr>
        <w:pStyle w:val="Normal"/>
        <w:tabs>
          <w:tab w:val="clear" w:pos="720"/>
          <w:tab w:val="left" w:pos="2880" w:leader="none"/>
          <w:tab w:val="left" w:pos="4320" w:leader="none"/>
        </w:tabs>
        <w:suppressAutoHyphens w:val="true"/>
        <w:bidi w:val="0"/>
        <w:jc w:val="left"/>
        <w:rPr/>
      </w:pPr>
      <w:r>
        <w:rPr>
          <w:rFonts w:ascii="Times New Roman" w:hAnsi="Times New Roman"/>
        </w:rPr>
        <w:tab/>
        <w:t>Oh, I'm so grateful, Chauncy.    I would</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have just...opened up...at the slightest touch.    I </w:t>
      </w:r>
    </w:p>
    <w:p>
      <w:pPr>
        <w:pStyle w:val="Normal"/>
        <w:tabs>
          <w:tab w:val="clear" w:pos="720"/>
          <w:tab w:val="left" w:pos="2880" w:leader="none"/>
          <w:tab w:val="left" w:pos="4320" w:leader="none"/>
        </w:tabs>
        <w:suppressAutoHyphens w:val="true"/>
        <w:bidi w:val="0"/>
        <w:jc w:val="left"/>
        <w:rPr/>
      </w:pPr>
      <w:r>
        <w:rPr>
          <w:rFonts w:ascii="Times New Roman" w:hAnsi="Times New Roman"/>
        </w:rPr>
        <w:tab/>
        <w:t>would have just opened up, you know?    But</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you're so strong...and I can trust myself with you.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m glad you didn't open, Ev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he replaces the breakfast tray, making little cooing noises as she does.    Then she leaves, with one backward, longing glance.    Chauncy's attention has already returned to Mr. Roger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Chauncy presses the remote, and a new show comes on, a movie with a torrid love scene.    He begins to mimic the actors, making kissing motions.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Outside the door, Eve struggles with her conscience.    Finally, she bursts back i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Chauncy!    I couldn't stand i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he smothers him with kisses, which he returns.    She is overcome with passion; he is mimicing newly-learned behavior.    She moans with passion.    He returns her kisses as if she were a chili dog.    Slowly, she realizes he is not reacting normally.    She draws back.    He regards her blankl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hauncy, what's wrong?    What's...what's </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e matter, Chauncy?</w:t>
        <w:tab/>
        <w:t>I...I don't know wh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like...I'm sorry, Chaunc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he begins sobbing piteousl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like to watch, Ev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 do you mean, you like to watch?</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like to watch.</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lowly it dawns on h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h...you mean...you like to watch...to watch...me...</w:t>
      </w:r>
    </w:p>
    <w:p>
      <w:pPr>
        <w:pStyle w:val="Normal"/>
        <w:tabs>
          <w:tab w:val="clear" w:pos="720"/>
          <w:tab w:val="left" w:pos="2880" w:leader="none"/>
          <w:tab w:val="left" w:pos="4320" w:leader="none"/>
        </w:tabs>
        <w:suppressAutoHyphens w:val="true"/>
        <w:bidi w:val="0"/>
        <w:jc w:val="left"/>
        <w:rPr/>
      </w:pPr>
      <w:r>
        <w:rPr>
          <w:rFonts w:ascii="Times New Roman" w:hAnsi="Times New Roman"/>
        </w:rPr>
        <w:tab/>
        <w:t>do...do i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t's very good, Ev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She recovers her composure as she considers thi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hauncy...!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She begins to slink around the bed as she gets into character for what she believes he wants her to do.    Chauncy's attention is now on a gangster film.    Eve emits little embarassed titters as she begins to get into it, caressing herself suggestively.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hauncy, one of the first things you should know </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out me, my darling, is that I'm, ah, a little shy.</w:t>
      </w:r>
    </w:p>
    <w:p>
      <w:pPr>
        <w:pStyle w:val="Normal"/>
        <w:tabs>
          <w:tab w:val="clear" w:pos="720"/>
          <w:tab w:val="left" w:pos="2880" w:leader="none"/>
          <w:tab w:val="left" w:pos="4320" w:leader="none"/>
        </w:tabs>
        <w:suppressAutoHyphens w:val="true"/>
        <w:bidi w:val="0"/>
        <w:jc w:val="left"/>
        <w:rPr/>
      </w:pPr>
      <w:r>
        <w:rPr>
          <w:rFonts w:ascii="Times New Roman" w:hAnsi="Times New Roman"/>
        </w:rPr>
        <w:tab/>
      </w:r>
    </w:p>
    <w:p>
      <w:pPr>
        <w:pStyle w:val="Normal"/>
        <w:tabs>
          <w:tab w:val="clear" w:pos="720"/>
          <w:tab w:val="left" w:pos="2880" w:leader="none"/>
          <w:tab w:val="left" w:pos="4320" w:leader="none"/>
        </w:tabs>
        <w:suppressAutoHyphens w:val="true"/>
        <w:bidi w:val="0"/>
        <w:jc w:val="left"/>
        <w:rPr/>
      </w:pPr>
      <w:r>
        <w:rPr>
          <w:rFonts w:ascii="Times New Roman" w:hAnsi="Times New Roman"/>
        </w:rPr>
        <w:t>She sinks to the bearskin rug in a frenzy of passion as she begins to masturbate for Chauncy's pleasure and her own.    Chauncy is rapt as Edward G. Robinson delivers a speech. Eve's passion builds to a frenzy as Chauncy flicks the remote and begins to imitate a yoga instructor, struggling to stand on his head on the bed.    Eve's hand loses his leg as he changes position, and she flails about, feeling for him as she builds to a climax.</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h, Chauncy, Chauncy!    Where did you go?!</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struggles on with the yoga posture as she has a hysterical, laughing, howling, thrashing orgasm.</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E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Ahhgg!    Chauncy!    Oh, Chauncy!</w:t>
      </w:r>
    </w:p>
    <w:p>
      <w:pPr>
        <w:pStyle w:val="Normal"/>
        <w:tabs>
          <w:tab w:val="clear" w:pos="720"/>
          <w:tab w:val="left" w:pos="2880" w:leader="none"/>
          <w:tab w:val="left" w:pos="4320" w:leader="none"/>
        </w:tabs>
        <w:suppressAutoHyphens w:val="true"/>
        <w:bidi w:val="0"/>
        <w:jc w:val="left"/>
        <w:rPr/>
      </w:pPr>
      <w:r>
        <w:rPr>
          <w:rFonts w:ascii="Times New Roman" w:hAnsi="Times New Roman"/>
        </w:rPr>
        <w:tab/>
        <w:t>Oohhhh!    Ahh!    Ha ha ha ha!    Ahhhhhh.....</w:t>
      </w:r>
    </w:p>
    <w:p>
      <w:pPr>
        <w:pStyle w:val="Normal"/>
        <w:tabs>
          <w:tab w:val="clear" w:pos="720"/>
          <w:tab w:val="left" w:pos="2880" w:leader="none"/>
          <w:tab w:val="left" w:pos="4320" w:leader="none"/>
        </w:tabs>
        <w:suppressAutoHyphens w:val="true"/>
        <w:bidi w:val="0"/>
        <w:jc w:val="left"/>
        <w:rPr/>
      </w:pPr>
      <w:r>
        <w:rPr>
          <w:rFonts w:ascii="Times New Roman" w:hAnsi="Times New Roman"/>
        </w:rPr>
        <w:t>Her passion slowly subsides into complete and utter fulfillment. It has never been this good.    She is a new woman.    She lolls contentedly on the bearskin for a beat, then rises languorously, gives Chauncy a final caress and flows out the door with a last, loving look.</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Chauncy changes channel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                                                                                                                                                                                                                                                                        </w:t>
      </w:r>
      <w:r>
        <w:rPr>
          <w:rFonts w:ascii="Times New Roman" w:hAnsi="Times New Roman"/>
        </w:rPr>
        <w:t>FADE OUT</w:t>
      </w:r>
    </w:p>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left" w:pos="2880" w:leader="none"/>
        <w:tab w:val="left" w:pos="4320" w:leader="none"/>
      </w:tabs>
      <w:suppressAutoHyphens w:val="true"/>
      <w:bidi w:val="0"/>
      <w:jc w:val="left"/>
      <w:rPr/>
    </w:pPr>
    <w:r>
      <w:rPr/>
    </w:r>
  </w:p>
  <w:p>
    <w:pPr>
      <w:pStyle w:val="Normal"/>
      <w:widowControl w:val="false"/>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jc w:val="left"/>
                            <w:rPr/>
                          </w:pPr>
                          <w:r>
                            <w:rPr/>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jc w:val="left"/>
                      <w:rPr/>
                    </w:pPr>
                    <w:r>
                      <w:rPr/>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0</Characters>
  <CharactersWithSpaces>37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2:01:00Z</dcterms:created>
  <dc:creator>Randy Mulkey</dc:creator>
  <dc:description/>
  <dc:language>en-US</dc:language>
  <cp:lastModifiedBy/>
  <cp:lastPrinted>2000-01-24T00:00:00Z</cp:lastPrinted>
  <dcterms:modified xsi:type="dcterms:W3CDTF">2003-06-08T12: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dy Mulkey</vt:lpwstr>
  </property>
</Properties>
</file>